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YRAMID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5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LUMINOUS PYRAMID IS GUARDED BY A JEALOUS EGYPTIAN PRIEST WHO I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TOSS A PLENTITUDE OF HUGE PYRAMID BLOCKS AT YOU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TO THE TOP AND TAKING AWAY HIS R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: USE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LEDGES ACROSS THE PYRAMID AFFORD GOOD PROTECTION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BUT NOT FROM BLOCKS ROLLING HORIZONTALLY ALONG THE 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PROPORTIONAL TO THE TIME YOU SURVIVE OUTSIDE A LEDGE,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GET 100 POINTS PLUS A NEW PYRAMID WHEN YOU GET TO THE PR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DEMO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FUNCTION KEYS F1 AND F2, THE LEGE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E MODE THAT WILL BE ENTERED BY HITTING THE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-F EM APT XENEN-F EM XEPER EM NEST SUT AMT UAA-K 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 FLIETH LIKE A BIRD, HE ALIGHTETH LIKE A BEETLE UPON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NE IN THY BOAT, O RA) -- PYRAMID OF U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YRAMID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